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6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93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13"/>
        <w:gridCol w:w="1289"/>
        <w:gridCol w:w="1349"/>
        <w:gridCol w:w="990"/>
        <w:gridCol w:w="439"/>
        <w:gridCol w:w="251"/>
        <w:gridCol w:w="1050"/>
        <w:gridCol w:w="870"/>
        <w:gridCol w:w="645"/>
        <w:gridCol w:w="720"/>
        <w:gridCol w:w="744"/>
      </w:tblGrid>
      <w:tr>
        <w:trPr>
          <w:trHeight w:val="10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6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890</wp:posOffset>
                      </wp:positionV>
                      <wp:extent cx="451485" cy="1002665"/>
                      <wp:effectExtent l="4445" t="2540" r="4445" b="254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7pt" to="76.45pt,79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095</wp:posOffset>
                      </wp:positionV>
                      <wp:extent cx="451485" cy="894715"/>
                      <wp:effectExtent l="4445" t="2540" r="4445" b="254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85pt" to="34.5pt,80.2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255</wp:posOffset>
                      </wp:positionV>
                      <wp:extent cx="977900" cy="855980"/>
                      <wp:effectExtent l="3175" t="3810" r="3175" b="381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65pt" to="76.45pt,78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6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西方音乐文化导论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西方音乐文化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骆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副教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ind w:left="560" w:hanging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0" w:hanging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0" w:hanging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5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000"/>
        <w:gridCol w:w="1134"/>
        <w:gridCol w:w="1356"/>
        <w:gridCol w:w="95"/>
        <w:gridCol w:w="570"/>
        <w:gridCol w:w="875"/>
        <w:gridCol w:w="85"/>
        <w:gridCol w:w="850"/>
        <w:gridCol w:w="563"/>
        <w:gridCol w:w="167"/>
        <w:gridCol w:w="715"/>
        <w:gridCol w:w="845"/>
      </w:tblGrid>
      <w:tr>
        <w:trPr>
          <w:trHeight w:val="13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赵音乐文化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文献导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燕赵音乐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磊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文献导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常江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艺术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艺术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</w:rPr>
        <w:t>学年第二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4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10"/>
        <w:gridCol w:w="1260"/>
        <w:gridCol w:w="1120"/>
        <w:gridCol w:w="95"/>
        <w:gridCol w:w="570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3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0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1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12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艺术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艺术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论文撰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3:00Z</dcterms:created>
  <dc:creator>宋子杰</dc:creator>
  <dc:description/>
  <cp:keywords/>
  <dc:language>en-US</dc:language>
  <cp:lastModifiedBy>User</cp:lastModifiedBy>
  <cp:lastPrinted>2014-07-09T12:07:00Z</cp:lastPrinted>
  <dcterms:modified xsi:type="dcterms:W3CDTF">2017-02-21T06:56:00Z</dcterms:modified>
  <cp:revision>15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