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河北师范大学教务处文件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1600"/>
        <w:rPr/>
      </w:pPr>
      <w:r>
        <w:rPr>
          <w:rFonts w:ascii="黑体;SimHei" w:hAnsi="黑体;SimHei" w:cs="宋体;SimSun" w:eastAsia="黑体;SimHei"/>
          <w:sz w:val="32"/>
        </w:rPr>
        <w:t>关于</w:t>
      </w: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届毕业生毕业和学位资格审查工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有关事项的通知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学院：</w:t>
      </w:r>
    </w:p>
    <w:p>
      <w:pPr>
        <w:pStyle w:val="Normal"/>
        <w:ind w:left="540" w:firstLine="509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为做好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届毕业生的毕业资格审查和学位授予工作，请各学院根据《河北师范大学全日制本专科学生学籍管理规定》、《河北师范大学普通高等教育学士学位授予条例》、《河北师范大学普通高等教育本科生毕业和授予学士学位补充规定》等文件精神，对本学院应届毕业生进行毕业和学位资格审核，现就有关具体要求通知如下：</w:t>
      </w:r>
    </w:p>
    <w:p>
      <w:pPr>
        <w:pStyle w:val="Normal"/>
        <w:ind w:left="10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毕业和学位授予条件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凡我校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应届本科毕业生，按教学计划修完全部课程，成绩合格并达到学校规定的毕业要求者，可准予毕业并颁发毕业证书；取得毕业资格并符合学位授予条件者，可授予学士学位。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学校在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受理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年毕业生毕业、结业申请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因成绩不合格等原因做结业处理的毕业生，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在当年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前成绩合格达到毕业条件者，可将结业证书换发毕业证书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换发毕业证书日期为实际发证日期。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学校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只受理当年由结业证书换发毕业证书学生学士学位的申请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sz w:val="24"/>
        </w:rPr>
        <w:t>截止到今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，有下列情况之一者不予毕业：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公共必修课、专业必修课成绩仍不及格者；</w:t>
      </w:r>
    </w:p>
    <w:p>
      <w:pPr>
        <w:pStyle w:val="Normal"/>
        <w:ind w:left="540" w:firstLine="540"/>
        <w:rPr/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总学分不足所学专业毕业最低总学分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55+9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）要求者；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毕业论文（设计）、毕业（教育）实习不合格者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;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军事训练和军事理论、形势与政策、大学生职业生涯规划指导、大学生创业教育与择业指导、大学生心理健康教育、普通话素质类课程考核不合格者。</w:t>
      </w:r>
    </w:p>
    <w:p>
      <w:pPr>
        <w:pStyle w:val="Normal"/>
        <w:ind w:left="420"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下列情况之一者不授予学士学位：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因未获得本科毕业资格而结业者；</w:t>
      </w:r>
    </w:p>
    <w:p>
      <w:pPr>
        <w:pStyle w:val="Normal"/>
        <w:ind w:left="540" w:firstLine="540"/>
        <w:rPr/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必修课学分加权平均分小于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75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 xml:space="preserve">者； </w:t>
      </w:r>
    </w:p>
    <w:p>
      <w:pPr>
        <w:pStyle w:val="Normal"/>
        <w:ind w:left="540" w:firstLine="5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考试作弊者；</w:t>
      </w:r>
    </w:p>
    <w:p>
      <w:pPr>
        <w:pStyle w:val="Normal"/>
        <w:ind w:left="922" w:firstLine="118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受过“严重警告”及其以上纪律处分者。</w:t>
      </w:r>
    </w:p>
    <w:p>
      <w:pPr>
        <w:pStyle w:val="Normal"/>
        <w:ind w:left="1025" w:hanging="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级本科学生</w:t>
      </w:r>
    </w:p>
    <w:p>
      <w:pPr>
        <w:pStyle w:val="Normal"/>
        <w:ind w:left="485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达到所学专业毕业要求的学生，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日向所在学院提出毕业申请，经审查，符合毕业资格的发给毕业证书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符合学位授予条件的发给学位证书。</w:t>
      </w:r>
    </w:p>
    <w:p>
      <w:pPr>
        <w:pStyle w:val="Normal"/>
        <w:ind w:left="485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在交清学费的情况下，因某门课程成绩不合格未达到所学专业毕业要求的学生，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也可以向所在学院提出结业申请。提出结业的学生应慎重考虑自己实际情况，在当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按上述规定是否能够换发毕业证书，是否能够授予学位。在当年内未达到换发毕业证书条件者，做永久结业处理，本科生不授予学士学位。</w:t>
      </w:r>
    </w:p>
    <w:p>
      <w:pPr>
        <w:pStyle w:val="Normal"/>
        <w:ind w:left="485"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凡在规定时间内未提出毕（结）业要求的学生，或提出要求但达不到毕业条件的，按延期毕业对待。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级延期毕业的本科生，纳入到</w:t>
      </w:r>
      <w:r>
        <w:rPr>
          <w:rFonts w:eastAsia="仿宋_GB2312;Arial Unicode MS" w:cs="宋体;SimSun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sz w:val="24"/>
        </w:rPr>
        <w:t>级本科学生管理。</w:t>
      </w:r>
    </w:p>
    <w:p>
      <w:pPr>
        <w:pStyle w:val="TextBodyIndent"/>
        <w:ind w:left="580" w:firstLine="48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级延期毕业本科生</w:t>
      </w:r>
    </w:p>
    <w:p>
      <w:pPr>
        <w:pStyle w:val="TextBodyIndent"/>
        <w:ind w:left="58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sz w:val="24"/>
        </w:rPr>
        <w:t>级延期毕业的本科生申请毕业，先由学生本人与教学秘书核对本人历年成绩和在校学习年限，确认符合毕业与学位授予资格者，填写《河北师范大学学生毕业申请表》（见附件），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级本科毕业生同时进行毕业和学位资格审核，毕业和学位资格审核条件按当年</w:t>
      </w:r>
      <w:r>
        <w:rPr>
          <w:rFonts w:eastAsia="仿宋_GB2312;Arial Unicode MS" w:cs="宋体;SimSun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sz w:val="24"/>
        </w:rPr>
        <w:t>级本科生的标准执行。</w:t>
      </w:r>
    </w:p>
    <w:p>
      <w:pPr>
        <w:pStyle w:val="TextBodyIndent"/>
        <w:ind w:left="580" w:firstLine="48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级延期毕业本科生</w:t>
      </w:r>
    </w:p>
    <w:p>
      <w:pPr>
        <w:pStyle w:val="TextBodyIndent"/>
        <w:ind w:left="58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sz w:val="24"/>
        </w:rPr>
        <w:t>级延期毕业的本科生申请毕业，先由学生本人与教学秘书核对本人历年成绩，确认符合毕业资格者，填写《河北师范大学学生毕业申请表》（见附件），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级本科毕业生同时进行毕业和学位资格审核，毕业和学位资格审核条件按当年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sz w:val="24"/>
        </w:rPr>
        <w:t>级本科生的标准执行。未提交毕业申请或经审核仍未达到毕业要求的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因已达到学校规定的最长学习年限，做结业处理。</w:t>
      </w:r>
    </w:p>
    <w:p>
      <w:pPr>
        <w:pStyle w:val="TextBodyIndent"/>
        <w:ind w:left="58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与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级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sz w:val="24"/>
        </w:rPr>
        <w:t>级结业的学生政策一样，学校</w:t>
      </w: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受理今年结业处理的学生的毕业申请，符合毕业条件的换发毕业证书并同时进行学位资格审核，在当年内未换发毕业证书者，做永久结业处理，本科生不授予学士学位。</w:t>
      </w:r>
    </w:p>
    <w:p>
      <w:pPr>
        <w:pStyle w:val="Normal"/>
        <w:ind w:left="615" w:firstLine="473"/>
        <w:rPr/>
      </w:pPr>
      <w:r>
        <w:rPr>
          <w:rFonts w:ascii="黑体;SimHei" w:hAnsi="黑体;SimHei" w:cs="宋体;SimSun" w:eastAsia="黑体;SimHei"/>
          <w:sz w:val="24"/>
        </w:rPr>
        <w:t>五、关于部分专业的学位类别问题</w:t>
      </w:r>
    </w:p>
    <w:p>
      <w:pPr>
        <w:pStyle w:val="Normal"/>
        <w:ind w:left="483"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对原可授两种学位或个别需调整学位类别的专业，如思想政治教育、公共事业管理、计算机科学与技术、应用化学、教育技术学、应用物理学专业等，在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由学位分委员会根据本专业特点，提出授予何种学位的建议，提交学校学位办公室，最终确定授予学位类别。</w:t>
      </w:r>
    </w:p>
    <w:p>
      <w:pPr>
        <w:pStyle w:val="Normal"/>
        <w:ind w:firstLine="1066"/>
        <w:rPr/>
      </w:pPr>
      <w:r>
        <w:rPr>
          <w:rFonts w:ascii="黑体;SimHei" w:hAnsi="黑体;SimHei" w:cs="宋体;SimSun" w:eastAsia="黑体;SimHei"/>
          <w:sz w:val="24"/>
        </w:rPr>
        <w:t>七、时间安排</w:t>
      </w:r>
    </w:p>
    <w:p>
      <w:pPr>
        <w:pStyle w:val="Normal"/>
        <w:ind w:firstLine="96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、网上核对成绩及相关信息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—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日）</w:t>
      </w:r>
    </w:p>
    <w:p>
      <w:pPr>
        <w:pStyle w:val="Normal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首先，各学院教学秘书按教学计划核对、规范学分制系统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届毕业生修读的课程性质及学分，然后再核对学生成绩。军事训练和军事理论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、形势与政策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、大学生职业生涯规划指导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、大学生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创业教育与择业</w:t>
      </w:r>
      <w:r>
        <w:rPr>
          <w:rFonts w:ascii="仿宋_GB2312;Arial Unicode MS" w:hAnsi="仿宋_GB2312;Arial Unicode MS" w:cs="宋体;SimSun" w:eastAsia="仿宋_GB2312;Arial Unicode MS"/>
          <w:sz w:val="24"/>
        </w:rPr>
        <w:t>指导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分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大学生心理健康教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学分、普通话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学分六门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性质为素质类，按要求这六门课程成绩应录入学分制系统中。毕业论文、毕业（教育）实习为专业必修课。</w:t>
      </w:r>
    </w:p>
    <w:p>
      <w:pPr>
        <w:pStyle w:val="Normal"/>
        <w:ind w:left="420" w:firstLine="5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再者，各学院应向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届毕业生详细说明毕业和学位资格审查工作程序和政策，要求学生务必上网核实确认自己的历年成绩。</w:t>
      </w:r>
    </w:p>
    <w:p>
      <w:pPr>
        <w:pStyle w:val="Normal"/>
        <w:ind w:firstLine="941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、毕业与学位资格审核相关日程安排</w:t>
      </w:r>
    </w:p>
    <w:p>
      <w:pPr>
        <w:pStyle w:val="Normal"/>
        <w:ind w:firstLine="106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，各学院结束本学期的教学任务。</w:t>
      </w:r>
    </w:p>
    <w:p>
      <w:pPr>
        <w:pStyle w:val="Normal"/>
        <w:ind w:left="540" w:firstLine="52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，各学院完成本学期毕业生成绩网上登统工作，打印毕业生学业成绩表。</w:t>
      </w:r>
    </w:p>
    <w:p>
      <w:pPr>
        <w:pStyle w:val="Normal"/>
        <w:ind w:left="580" w:firstLine="499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，教务处会同各学院核对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届毕业生基本情况（包括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sz w:val="24"/>
        </w:rPr>
        <w:t>级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sz w:val="24"/>
        </w:rPr>
        <w:t>级申请毕业学生名单），确定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毕业生人数。</w:t>
      </w:r>
    </w:p>
    <w:p>
      <w:pPr>
        <w:pStyle w:val="Normal"/>
        <w:ind w:left="540" w:firstLine="538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，教务处会同各学院使用学分制系统完成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届毕业生毕业和学位资格审查工作。</w:t>
      </w:r>
    </w:p>
    <w:p>
      <w:pPr>
        <w:pStyle w:val="Normal"/>
        <w:ind w:firstLine="1081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、毕业班教学活动</w:t>
      </w:r>
    </w:p>
    <w:p>
      <w:pPr>
        <w:pStyle w:val="Normal"/>
        <w:ind w:left="603" w:firstLine="478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毕业生离校，各学院应给毕业班的学生安排专题讲座等教学活动。</w:t>
      </w:r>
    </w:p>
    <w:p>
      <w:pPr>
        <w:pStyle w:val="Normal"/>
        <w:ind w:firstLine="1066"/>
        <w:rPr/>
      </w:pPr>
      <w:r>
        <w:rPr>
          <w:rFonts w:ascii="黑体;SimHei" w:hAnsi="黑体;SimHei" w:cs="宋体;SimSun" w:eastAsia="黑体;SimHei"/>
          <w:sz w:val="24"/>
        </w:rPr>
        <w:t>八、其它</w:t>
      </w:r>
    </w:p>
    <w:p>
      <w:pPr>
        <w:pStyle w:val="Normal"/>
        <w:ind w:left="590" w:hanging="59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为保证毕业资格审查工作的有序进行，各学院要区分不同情况做好欠费毕业生工作，督促、帮助学生尽快在本学期开学初缴纳学费。学校将按照《河北师范大学全日制本专科学生学籍管理补充规定》执行，截止到今年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，仍欠学费的毕业生归入到下一年级管理。</w:t>
      </w:r>
    </w:p>
    <w:p>
      <w:pPr>
        <w:pStyle w:val="Normal"/>
        <w:ind w:left="590" w:hanging="59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延期毕业的学生，应主动和所在学院联系，重新学习相关课程，参加相应的课程考试。各学院也要采取措施，加强和这些学生的联系与沟通，帮助他们尽快完成学业。</w:t>
      </w:r>
    </w:p>
    <w:p>
      <w:pPr>
        <w:pStyle w:val="Normal"/>
        <w:ind w:left="590" w:hanging="59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</w:p>
    <w:p>
      <w:pPr>
        <w:pStyle w:val="Normal"/>
        <w:ind w:left="630" w:firstLine="47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毕业和学位资格审查，是一项非常严肃，政策性很强的工作，各学院应严格把关，审查情况须经学院和学位分委员会审议通过，确保准确无误，按时间要求做好毕业生各项数据上报工作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1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河北师范大学教务处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</w:t>
      </w:r>
      <w:r>
        <w:rPr>
          <w:rFonts w:eastAsia="黑体;SimHei" w:ascii="黑体;SimHei" w:hAnsi="黑体;SimHei"/>
          <w:color w:val="000000"/>
          <w:sz w:val="24"/>
        </w:rPr>
        <w:t>2017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 xml:space="preserve">          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撰稿：学历、学位管理     电话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80789719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邮箱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xlxw@hebtu.edu.cn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</w:rPr>
      </w:pPr>
      <w:r>
        <w:rPr>
          <w:rFonts w:ascii="黑体;SimHei" w:hAnsi="黑体;SimHei" w:eastAsia="黑体;SimHei"/>
          <w:spacing w:val="20"/>
          <w:sz w:val="28"/>
        </w:rPr>
        <w:t>河北师范大学学生毕（结）业申请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9"/>
        <w:gridCol w:w="1197"/>
        <w:gridCol w:w="196"/>
        <w:gridCol w:w="809"/>
        <w:gridCol w:w="421"/>
        <w:gridCol w:w="1019"/>
        <w:gridCol w:w="1655"/>
      </w:tblGrid>
      <w:tr>
        <w:trPr>
          <w:trHeight w:val="61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2"/>
                <w:szCs w:val="21"/>
              </w:rPr>
            </w:pPr>
            <w:r>
              <w:rPr>
                <w:spacing w:val="22"/>
                <w:kern w:val="2"/>
                <w:szCs w:val="21"/>
              </w:rPr>
              <w:t>原就读年级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Cs w:val="21"/>
              </w:rPr>
            </w:pPr>
            <w:r>
              <w:rPr>
                <w:spacing w:val="22"/>
                <w:kern w:val="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学生个人总结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情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  <w:t>情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kern w:val="2"/>
                <w:sz w:val="24"/>
              </w:rPr>
            </w:pPr>
            <w:r>
              <w:rPr>
                <w:spacing w:val="22"/>
                <w:kern w:val="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6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44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77"/>
        <w:rPr/>
      </w:pPr>
      <w:r>
        <w:rPr/>
        <w:t>注：此表一式一份，由学院留存。</w:t>
      </w:r>
    </w:p>
    <w:sectPr>
      <w:footerReference w:type="default" r:id="rId3"/>
      <w:type w:val="nextPage"/>
      <w:pgSz w:w="11906" w:h="16838"/>
      <w:pgMar w:left="1304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0" w:firstLine="560"/>
    </w:pPr>
    <w:rPr>
      <w:rFonts w:eastAsia="隶书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6:00Z</dcterms:created>
  <dc:creator>YlmF</dc:creator>
  <dc:description/>
  <cp:keywords/>
  <dc:language>en-US</dc:language>
  <cp:lastModifiedBy>Windows 用户</cp:lastModifiedBy>
  <cp:lastPrinted>2017-03-03T10:55:00Z</cp:lastPrinted>
  <dcterms:modified xsi:type="dcterms:W3CDTF">2017-03-06T02:03:00Z</dcterms:modified>
  <cp:revision>25</cp:revision>
  <dc:subject/>
  <dc:title>关于2009届毕业生毕业和学位资格审查工作</dc:title>
</cp:coreProperties>
</file>